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384-1002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MS0053-01-2024-002658-7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  2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привлекаемого лица и его защитник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Курапкина Олега Владими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рта 2024 года в 16:58 находясь на 6 километре автомобильной дороги «Нягань - Приобье» Октябрьского района Ханты-Мансийского автономного округа – Югры, Курапкин О.В. в нарушение пункта 2.3.2 Правил дорожного движения Российской Федерации, являясь водителем транспортного средства «*» с государственными регистрационными знаками *, не выполнил законное требование уполномоченного должностного лица о прохождении медицинского освидетельствования на состояние опьянения, и такие действия не содержат уголовно наказуемого деяния, то есть совершил административное правонарушение, предусмотренное частью 1 статьи 12.2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Няганского судебного района Ханты-Мансийского автономного округа – Югры от 3 апреля 2024 года удовлетворено ходатайство привлекаемого лица о направлении дела на рассмотрение по его месту регистрации, куда поступило 10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 полностью, пояснило, что он ехал в отпуск. Торопился и потому выехал сразу после рабочей смены, в связи с чем у него могли быть красные или уставшие глаза, следовательно, по его мнению, сотрудники ГИБДД нарушили порядок освидетельствования, так как у него не было признаков опьянения. Инспекторы ГИБДД оказывали на него давление и были явно предвзяты к нему, он этого испугался. Указал, что у него на иждивении имеется малолетний ребёнок, которого он возит на тренировки из *Т, где они проживают, в г. *. Иного транспорта нет, потому отсутствие у него водительского удостоверения, создаст условия при которых ребёнок не сможет добираться до места тренировок. Аналогичным образом возникнут проблемы с посещением его матери, проживающей в гп. *. Ходатайствовал о приобщении к делу его речи.</w:t>
      </w:r>
    </w:p>
    <w:p>
      <w:pPr>
        <w:pStyle w:val="22"/>
        <w:rPr/>
      </w:pPr>
      <w:r>
        <w:rPr>
          <w:sz w:val="26"/>
          <w:szCs w:val="26"/>
        </w:rPr>
        <w:t>Защитник – адвокат Двизов А.В., указал, что освидетельствование на месте проведено прибором с истекшим сроком поверки, что следует из соответствующего акта. В процессуальных документах не указано на ведение видеозаписи и её приобщение к материалам дела; основание направления на медицинское освидетельствование в протоколе отсутствует; у инспекторов отсутствовали законные основания для остановки транспортного средства; указание на жёлтый цвет глаз, зафиксированное на видеозаписях, в качестве основания направления на медицинское освидетельствование, таковым не является. Ходатайствовал о прекращении производства по делу об административном правонарушении в связи с отсутствием состава и приобщении к делу медицинских документов на доверителя и его ре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3.2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равовой позиции, сформулированной в абзаце 8 пункта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ёй 12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 1.1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урапкина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марта 2024 года в 16:58 находясь на 6 километре автомобильной дороги «Нягань - Приобье» Октябрьского района Ханты-Мансийского автономного округа – Югры, Курапкин О.В. в нарушение пункта 2.3.2 Правил дорожного движения Российской Федерации, являясь водителем транспортного средства «*» с государственными регистрационными знаками *, не выполнил законное требование уполномоченного должностного лица о прохождении медицинского освидетельствования на состояние опьянения, и такие действия не содержат уголовно наказуемого деяния.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Курапкина О.В. от управления указанным транспортным средством, в связи с наличием оснований полагать, что водитель управляет транспортным средством находится в состоянии опьянения, от подписи отказался. При применении обеспечительных мер велась видеозапис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, согласно которому у Курапкина О.В. выявлены признаки опьянения: </w:t>
      </w:r>
      <w:r>
        <w:rPr>
          <w:rFonts w:eastAsia="Calibri"/>
          <w:sz w:val="26"/>
          <w:szCs w:val="26"/>
        </w:rPr>
        <w:t xml:space="preserve">резкое изменение окраски кожных покровов лица; поведение, не соответствующее обстановке; </w:t>
      </w:r>
      <w:r>
        <w:rPr>
          <w:sz w:val="26"/>
          <w:szCs w:val="26"/>
        </w:rPr>
        <w:t>а результатом освидетельствования явились нулевые показания прибора, с результатами привлекаемое лицо согласилось. При применении обеспечительных мер велась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, согласно которому Курапкин О.В. направлен на медицинское освидетельствование в связи с наличием оснований полагать, что водитель находится в состоянии опьянения и отрицательным результатом освидетельствования на состояние алкогольного опьянения, где указано, что привлекаемое лицо от прохождения медицинского освидетельствования отказалось и проставлены его отказ и подпись. При применении обеспечительных мер велась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 и подтверждение последним факта управления; процедура отстранения привлекаемого лица от управления транспортным средством и разъяснения прав; процедура освидетельствования на состоянии алкогольного опьянения; отказ от прохождения медицинского освидетельствования на состояние опьянения; составление протокола об административном правонарушении (воспроизведено с помощью проигрывателя MPC-HСx6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МВД России из которой следует, что Курапкин О.В. не является лицом, подвергнутым административному наказанию по статьям 12.8, 12.26 Кодекса Российской Федерации об административных правонарушениях, непогашенных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дату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ом числе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я привлекаемого лица о наличии давления со стороны сотрудников ГИБДД и их предвзятости опровергаются представленными видеозаписями, где инспекторы и привлекаемое лицо общаются в спокойной обстановке. При этом на вопросы привлекаемого лица инспекторы разъясняют последствия отказа от прохождения медицинского освидетельствования на состояние опьянения (файлы: 20240329_1653, 20240329_1658, л.д. *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спектором дорожно-патрульной службы своих служебных обязанностей, включая выявление правонарушений, само по себе, не свидетельствует о его заинтересованности в исходе дела. Каких-либо объективных данных, свидетельствующих о заинтересованности инспекторов дорожно-патрульной службы в исходе дела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 и защитника о том, что он не находился в состоянии опьянения и не имел признаков опьянения, не могут быть признаны состоятель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либо отсутствие признаков у лица, являющихся достаточными основаниями полагать, что водитель транспортного средства находится в состоянии опьянения, определяется инспектором ДПС по собственному субъективному усмотрению, и не может быть поставлено под сомнение, поскольку инспектор ДПС является лицом, осуществляющим надлежащее обеспечение безопасности дорожного движения, максимально возможное предупреждение дорожно-транспортных происшествий, нарушений Правил дорожного движения и обеспечение бесперебойного движения транспортных средств. В целях проверки указанных выше подозрений сотрудника полиции, для последующего их подтверждения либо опровержения лицу, управляющему транспортным средством, предлагается пройти изначально освидетельствование на состояние алкогольного опьянения, а затем, в случае возникновения обстоятельств, предусмотренных пунктами 8-10 Правил, водитель транспортного средства подлежит направлению на медицинское освидетельствование (постановление Седьмого кассационного суда общей юрисдикции от 13 октября 2023 года по делу № 16-4726/202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е обстоятельства, в частности при наличии достаточных оснований полагать, что водитель транспортного средства находится в состоянии опьянения, с учётом выявления признаков опьянения: </w:t>
      </w:r>
      <w:r>
        <w:rPr>
          <w:rFonts w:eastAsia="Calibri"/>
          <w:sz w:val="26"/>
          <w:szCs w:val="26"/>
        </w:rPr>
        <w:t>резкое изменение окраски кожных покровов лица; поведение, не соответствующее обстановке</w:t>
      </w:r>
      <w:r>
        <w:rPr>
          <w:sz w:val="26"/>
          <w:szCs w:val="26"/>
        </w:rPr>
        <w:t>, и отрицательном результате освидетельствования на состояние алкогольного опьянения, установлены инспектором при производстве по делу об административном правонарушении в отношении привлекаемого лица, в связи с чем, требование инспектора о прохождении водителем медицинского освидетельствования на состояние опьянения являлось законным и обоснованным (л.д. *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на видеозаписи не отражаются признаки опьянения, указанные в составленных по делу процессуальных документах, не свидетельствует об отсутствии у инспектора ДПС, выявившего у водителя признаки опьянения, оснований для применения мер обеспечения производства по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еки утверждениям защитника в протоколе о направлении на медицинское освидетельствование на состояние опьянения указано, что привлекаемое лицо направляется на медицинское освидетельствование в связи с наличием оснований полагать, что водитель находится в состоянии опьянения и отрицательным результатом освидетельствования на состояние алкогольного опьянения, указанный пункт выделен символом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 (л.д. *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едставленной на запрос суда копии свидетельства о поверке прибора следует, что последняя действительна до 17 апреля 2024 года, то есть в момент проведения процедуры поверка прибора являлась действующей (л.д. *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составлении протокола об административном правонарушении, а также иных процессуальных </w:t>
      </w:r>
      <w:r>
        <w:rPr>
          <w:iCs/>
          <w:sz w:val="26"/>
          <w:szCs w:val="26"/>
        </w:rPr>
        <w:t>документов</w:t>
      </w:r>
      <w:r>
        <w:rPr>
          <w:sz w:val="26"/>
          <w:szCs w:val="26"/>
        </w:rPr>
        <w:t xml:space="preserve"> привлекаемое лицо на какие-либо нарушения не ссылалось, замечаний и возражений </w:t>
      </w:r>
      <w:r>
        <w:rPr>
          <w:iCs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ставлял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воды привлекаемого лица и его защитника не содержат правовых аргументов и, по сути, сводятся к несогласию с установленными по делу обстоятельствами, и не свидетельствуют о том, что административным органом допущены существенные нарушения названного Кодекса и (или) предусмотренные им процессуальные требования, влекущие безусловное прекращение производства по делу или не позволяющие всесторонне, полно и объективно его рассмотре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зложенных обстоятельствах, мировой судья находит вину Курапкина О.В.  в совершении вменённого административного правонарушения установленной и квалифицирует его действия по части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но не признанного лицом, подвергнутым административному наказанию за совершение однородных административных правонарушений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рапкина Олега Владимиро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5000195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7"/>
      <w:headerReference w:type="first" r:id="rId8"/>
      <w:type w:val="nextPage"/>
      <w:pgSz w:w="11906" w:h="16838"/>
      <w:pgMar w:left="1701" w:right="425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3" Type="http://schemas.openxmlformats.org/officeDocument/2006/relationships/hyperlink" Target="consultantplus://offline/ref=4F829D419F545AC26BDEF56C290504350F3CA222B50C8CFBDDACEF26397F1E4C4A28678B5EC7B7D069EBED9266608648A8F6DF169E3ASE07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6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